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a Partnerska Nr…….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arta w </w:t>
      </w:r>
      <w:r>
        <w:rPr>
          <w:rFonts w:cs="Times New Roman" w:ascii="Times New Roman" w:hAnsi="Times New Roman"/>
          <w:b/>
          <w:sz w:val="28"/>
          <w:szCs w:val="28"/>
        </w:rPr>
        <w:t xml:space="preserve">………………… </w:t>
      </w:r>
      <w:r>
        <w:rPr>
          <w:rFonts w:cs="Times New Roman" w:ascii="Times New Roman" w:hAnsi="Times New Roman"/>
          <w:sz w:val="28"/>
          <w:szCs w:val="28"/>
        </w:rPr>
        <w:t xml:space="preserve">w dniu </w:t>
      </w:r>
      <w:r>
        <w:rPr>
          <w:rFonts w:cs="Times New Roman" w:ascii="Times New Roman" w:hAnsi="Times New Roman"/>
          <w:b/>
          <w:sz w:val="28"/>
          <w:szCs w:val="28"/>
        </w:rPr>
        <w:t>………….</w:t>
      </w:r>
      <w:r>
        <w:rPr>
          <w:rFonts w:cs="Times New Roman" w:ascii="Times New Roman" w:hAnsi="Times New Roman"/>
          <w:sz w:val="28"/>
          <w:szCs w:val="28"/>
        </w:rPr>
        <w:t>, pomiędzy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…………………………………….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 imieniu którego występują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…………………….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…………………………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…………………………………….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óry reprezentują 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……………………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………………………..</w:t>
      </w:r>
    </w:p>
    <w:p>
      <w:pPr>
        <w:pStyle w:val="Bezodstpw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rony oświadczają, iż nawiązują współpracę poprzez zawiązanie partnerstwa, w celu wspólnej realizacji projektu pn. „……………………………….”(zwanego dalej Projektem , zgłaszanego do konkursu o przyznanie pomocy finansowej ze środków Europejskiego Funduszu Rolnego na rzecz Rozwoju Obszarów Wiejskich w ramach działania Leader Osi 4 PROW na lata 2007-2013, Działanie „Małe projekty”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mach wzajemnego współdziałania, Strony Porozumienia zobowiązują się stworzyć warunki merytoryczne, organizacyjne i techniczne umożliwiające sprawną realizację zadań w ramach Projektu, o którym mowa w § 1 umowy, zgodnie z harmonogramem rzeczowo-finansowym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……………………………………….. jako wnioskodawca, a następnie koordynator Projektu będzie w szczególności odpowiedzialne za organizację…………………………., w tym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zapewnienie personelu do prowadzenia ………….,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abór uczestników 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ynajęcie Sali na ………. w ……………….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pewnienie obsługi finansowo-księgowej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zakup materiałów biurowych i logistyka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ne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artner, ………………………….. uczestniczyć będzie w realizacji zadań, poprzez: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szty realizowanych zadań ujęte są w budżecie Projektu stanowiącym integralną część wniosku o dofinansowanie Projektu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ozpoczęcie realizacji Projektu planuje się na ……………………. 201… r. , a zakończenie realizacji Projektu planuje się w ……………….. 201… r.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celu realizacji niniejszej umowy Strony poczynią wszelkie prawne </w:t>
        <w:br/>
        <w:t>i faktyczne działania, niezbędne do wykonania wymienionych w nim porozumień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7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iejszą umowę sporządzono w trzech jednobrzmiących egzemplarzach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8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stanowienia niniejszej umowy wchodzą w życie z dniem jej podpisania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                  ………………………………….      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Pieczęć i podpis                                                                          Pieczęć i podpis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9:23:00Z</dcterms:created>
  <dc:creator>LGD Dunajec Biala</dc:creator>
  <dc:description/>
  <cp:keywords/>
  <dc:language>en-US</dc:language>
  <cp:lastModifiedBy>czaja</cp:lastModifiedBy>
  <cp:lastPrinted>2010-04-18T11:34:00Z</cp:lastPrinted>
  <dcterms:modified xsi:type="dcterms:W3CDTF">2010-04-18T09:34:00Z</dcterms:modified>
  <cp:revision>4</cp:revision>
  <dc:subject/>
  <dc:title/>
</cp:coreProperties>
</file>