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ieczęć LG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ENA MERYTORYCZNA – KARTA OCENY ZGODNOŚCI OPERACJI </w:t>
        <w:br/>
        <w:t>Z LOKALNYMI KRYTERIAM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la wnioskodawców i operacji zgłaszanych na obszarze LGD Dunajec-Biała </w:t>
        <w:br/>
        <w:t>do działania „</w:t>
      </w:r>
      <w:r>
        <w:rPr>
          <w:rFonts w:cs="Arial" w:ascii="Arial" w:hAnsi="Arial"/>
          <w:b/>
          <w:sz w:val="22"/>
          <w:szCs w:val="22"/>
        </w:rPr>
        <w:t>Tworzenie i rozwój mikroprzedsiębiorstw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wypełnić wyłącznie pola na białym tle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5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2"/>
        <w:gridCol w:w="1890"/>
        <w:gridCol w:w="2552"/>
        <w:gridCol w:w="992"/>
        <w:gridCol w:w="27"/>
        <w:gridCol w:w="1816"/>
      </w:tblGrid>
      <w:tr>
        <w:trPr/>
        <w:tc>
          <w:tcPr>
            <w:tcW w:w="2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peracj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peracji wg kolejności wpływu i data złożenia wniosku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przeprowadzenia oceny merytorycznej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nioskodaw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cja w ramach działania PROW 2007-2013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worzenie i rozwój mikroprzedsiębiorstw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ość operacji w ramach działania </w:t>
            </w:r>
            <w:r>
              <w:rPr>
                <w:rFonts w:cs="Arial" w:ascii="Arial" w:hAnsi="Arial"/>
                <w:b/>
                <w:sz w:val="22"/>
                <w:szCs w:val="22"/>
              </w:rPr>
              <w:t>TWORZENIE I ROZWÓJ MIKROPRZEDSIĘBIORSTW</w:t>
            </w:r>
            <w:r>
              <w:rPr>
                <w:rFonts w:cs="Arial" w:ascii="Arial" w:hAnsi="Arial"/>
                <w:sz w:val="22"/>
                <w:szCs w:val="22"/>
              </w:rPr>
              <w:t xml:space="preserve"> z lokalnymi kryteriami: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ne kryteria oceny ope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g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znana ocena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ywanie na środowisk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 pkt - projekt oddziałuje negatywnie na środo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pkt- projekt jest neutralny dla środowi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pkt- projekt oddziałuje pozytywnie  na środowisko (bez wykorzystania energii odnawialnej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pkt- projekt oddziałuje pozytywnie  na środowisko z wykorzystaniem energią odnawial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pkt- nie dotyczy poniższ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pkt- energia odnawial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pkt- lokalne produkty spożywcze, ekologi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pkt- rzemiosło, rękodzielnist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za turystycz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nie dotycz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– doty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cja operacji spowoduje utworzenie nowych miejsc prac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pkt-nie przewiduje utworzenia nowych miejsc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pkt – 1- 2 miejsca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pkt – 3 - 5 miejsc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pkt –powyżej 5 miejsc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dotycz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pkt- rozwoju istniejącego mikroprzedsiębiorst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pkt – powstania nowego mikroprzedsiębio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realizowany w partnerstwie, w którego skład wchodz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pkt-brak partnerst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pkt- dwa podmio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pkt- trzy podmio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pkt- powyżej trzech podmio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własny wyższy od wymaganego wkładu własneg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pkt- minimalny wkład włas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pkt- 1%-10% powyżej wkładu minimal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pkt-  11%-20% powyżej wkładu minimal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pkt-powyżej 21% powyżej wkładu minima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nowacyjność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pkt- brak innowacyjn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pkt-formy niewymienione poniż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pkt- nowy rodzaj produkcji lub usługi na terenie LS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pkt-nowatorski sposób wykorzystania lokalnych zasob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751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 PUNKTÓW: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935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zytelny podpis członka Rady Decyzyjnej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kcja wypełniania KARTY OCENY  MERYTORYCZNEJ – KARTA OCENY ZGODNOŚCI OPERACJI Z LOKALNYMI KRYTERIAM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 działania „</w:t>
      </w:r>
      <w:r>
        <w:rPr>
          <w:rFonts w:cs="Arial" w:ascii="Arial" w:hAnsi="Arial"/>
          <w:b/>
          <w:sz w:val="22"/>
          <w:szCs w:val="22"/>
        </w:rPr>
        <w:t>Tworzenie i rozwój mikroprzedsiębiorstw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Informacje ogóln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 się wyłącznie pola na białym tle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rubryki zawarte w tabeli muszą być wypełnione, w przeciwnym razie głos uważa się za nieważ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muszą być wypełnione piórem, długopisem lub cienkopi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i „X” winny być postawione w polu przeznaczonego na to kwadratu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s oddany przez członka Rady w formie wypełnionej karty oceny operacji jest nieważny, jeśli zachodzi co najmniej jedna z poniższych okolicz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rcie brakuje nazwiska i imienia lub podpisu członka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rcie brakuje informacji pozwalających zidentyfikować operację, której dotyczy ocena (numer wniosku, nazwa wnioskodawcy, nazwa projektu)</w:t>
      </w:r>
    </w:p>
    <w:p>
      <w:pPr>
        <w:pStyle w:val="Normal"/>
        <w:tabs>
          <w:tab w:val="clear" w:pos="708"/>
          <w:tab w:val="left" w:pos="0" w:leader="none"/>
        </w:tabs>
        <w:ind w:left="14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Instrukcja wypełnienia karty oceny zgodności operacji z LS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Informacje ogólne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azwa operacji:</w:t>
      </w:r>
      <w:r>
        <w:rPr>
          <w:rFonts w:cs="Arial" w:ascii="Arial" w:hAnsi="Arial"/>
          <w:sz w:val="20"/>
          <w:szCs w:val="20"/>
        </w:rPr>
        <w:t xml:space="preserve"> wpisuje się nazwę operacji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r operacji wg kolejności wpływu i data złożenia wniosku: </w:t>
      </w:r>
      <w:r>
        <w:rPr>
          <w:rFonts w:cs="Arial" w:ascii="Arial" w:hAnsi="Arial"/>
          <w:sz w:val="20"/>
          <w:szCs w:val="20"/>
        </w:rPr>
        <w:t>wpisuje się numer operacji wg kolejności wpływu i data złożenia wniosku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ta przeprowadzenia oceny merytorycznej:</w:t>
      </w:r>
      <w:r>
        <w:rPr>
          <w:rFonts w:cs="Arial" w:ascii="Arial" w:hAnsi="Arial"/>
          <w:sz w:val="20"/>
          <w:szCs w:val="20"/>
        </w:rPr>
        <w:t xml:space="preserve"> wpisuje się datę przeprowadzenia oceny merytorycz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Nazwa wnioskodawcy:</w:t>
      </w:r>
      <w:r>
        <w:rPr>
          <w:rFonts w:cs="Arial" w:ascii="Arial" w:hAnsi="Arial"/>
          <w:sz w:val="20"/>
          <w:szCs w:val="20"/>
        </w:rPr>
        <w:t xml:space="preserve"> wpisuje się nazwę wniosk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: Zgodność operacji w ramach działania </w:t>
      </w:r>
      <w:r>
        <w:rPr>
          <w:rFonts w:cs="Arial" w:ascii="Arial" w:hAnsi="Arial"/>
          <w:b/>
          <w:sz w:val="22"/>
          <w:szCs w:val="22"/>
        </w:rPr>
        <w:t>TWORZENIE I ROZWÓJ MIKROPRZEDSIĘBIORST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lokalnymi kryteria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unktach 1-8 w kolumnie PRZYZNANA OCENA należy wpisać liczbę punktów przyznaną zgodnie z oceną danego kryterium. W każdym kryterium punkty nie sumują się-należy wybrać tylko jedną wartość punktow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ind w:firstLine="357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SUMA PUNKTÓW</w:t>
      </w:r>
      <w:r>
        <w:rPr>
          <w:rFonts w:cs="Arial" w:ascii="Arial" w:hAnsi="Arial"/>
          <w:sz w:val="20"/>
          <w:szCs w:val="20"/>
        </w:rPr>
        <w:t>-należy podać sumę punktów po wcześniejszym przemnożeniu przez wag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0:00Z</dcterms:created>
  <dc:creator>hp</dc:creator>
  <dc:description/>
  <dc:language>en-US</dc:language>
  <cp:lastModifiedBy>hp</cp:lastModifiedBy>
  <dcterms:modified xsi:type="dcterms:W3CDTF">2010-09-08T07:40:00Z</dcterms:modified>
  <cp:revision>2</cp:revision>
  <dc:subject/>
  <dc:title/>
</cp:coreProperties>
</file>