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zór załącznika pn. „Opis projektu pod kątem lokalnych kryteriów wyboru”</w:t>
      </w:r>
    </w:p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la „Małych projektów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3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nioskodawca</w:t>
            </w:r>
          </w:p>
        </w:tc>
      </w:tr>
      <w:tr>
        <w:trPr>
          <w:trHeight w:val="8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mię i nazwisko lub nazwa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dres zamieszkania lub siedziby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ytuł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ejsce realizacji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Projekt realizowany w partnerstwie w skład którego wchodzą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20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2514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95pt;margin-top:1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O podmiotów                                                              1 podmio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95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2 podmioty                                                                 3 podmioty lub więcej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śli w partnerstwie proszę załączyć oświadczenie o partnerstwie w którym jasno zostanie wskazana/y tytuł projektu, </w:t>
            </w:r>
            <w:r>
              <w:rPr>
                <w:rFonts w:cs="Tahoma" w:ascii="Tahoma" w:hAnsi="Tahoma"/>
                <w:u w:val="single"/>
              </w:rPr>
              <w:t>nazwa partnera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u w:val="single"/>
              </w:rPr>
              <w:t>zakres współpracy</w:t>
            </w:r>
            <w:r>
              <w:rPr>
                <w:rFonts w:cs="Tahoma" w:ascii="Tahoma" w:hAnsi="Tahoma"/>
              </w:rPr>
              <w:t xml:space="preserve"> i data wypełnienia oświadczenia potwierdzone  własnoręcznym podpisem partnera/partnerów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kładowy wzór oświadczenia o partnerstwie znajduje się na stronie www.dunajecbiala.p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5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ktywizacja społeczności lokalnej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dotyczy                                                                  angażuje społeczność lokalną bez promowani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bez promowania lokalnej twórczości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ngażuje społeczność lokalną i promuj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lokalną twórczość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6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ość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brak innowacyjności                                                      projekt innowacyjny w skali beneficjenta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innowacyjny na terenie gminy, w której                projekt innowacyjny na terenie LSR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jest realizowany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Oddziaływanie na środowisko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negatywnie na środowisko                   projekt jest neutralny na środowisko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pozytywnie na środowisko                   projekt oddziałuje pozytywnie na środowisko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(bez wykorzystania energii odnawialnej)                          (z wykorzystaniem energii odnawialnej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zę krótko uzasadnić wybó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oszt realizacji operacji</w:t>
            </w:r>
          </w:p>
        </w:tc>
      </w:tr>
      <w:tr>
        <w:trPr>
          <w:trHeight w:val="9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Całkowity koszt oper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.     zł tj. 100 %</w:t>
            </w:r>
          </w:p>
        </w:tc>
      </w:tr>
      <w:tr>
        <w:trPr>
          <w:trHeight w:val="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Wysokość dofinansowania:                                                                     Wysokość wkładu własnego: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     zł tj. ……………%                                        …………………..………     zł tj. ……………%</w:t>
            </w:r>
          </w:p>
        </w:tc>
      </w:tr>
      <w:tr>
        <w:trPr>
          <w:trHeight w:val="9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Wysokość wkładu własnego ponad wymagany wkład własny: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     zł tj. ……………% powyżej wkładu minimalneg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9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świadczenie wnioskodawcy w realizacji małych projektów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2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realizował 3 lub więcej projektów*                                             realizował od 1 do 2 projektów*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nie realizował małych projektów* (w pierwszym naborze wszyscy otrzymują po 2 pkt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Dotyczy naboru wniosków w ramach Osi 4 PROW 2007-2013 dla działania „Małe projekty”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 xml:space="preserve">10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lontariat:</w:t>
            </w:r>
          </w:p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nie przewiduje udziału wolontariuszy                               projekt przewiduje udział wolontariuszy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śli tak proszę krótko opisać kto jest wolontariuszem i na czym polega wolontaria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-284" w:hanging="0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 wykorzystuje lokalne zasoby przyrodnicze lub kulturowe lub historycz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lang w:eastAsia="ar-SA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  <w:lang w:eastAsia="ar-SA"/>
              </w:rPr>
              <w:t xml:space="preserve">Nie                                                                            Tak (uzasadnić i podać które)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-284" w:hanging="0"/>
              <w:jc w:val="left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 pozwala osiągnąć wskaźniki realizacji LS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0"/>
                <w:szCs w:val="10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szCs w:val="1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  <w:lang w:eastAsia="ar-SA"/>
              </w:rPr>
              <w:t xml:space="preserve">Nie                                                                         Tak (uzasadnić i podać które)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-284" w:hanging="0"/>
              <w:jc w:val="left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-284" w:hanging="0"/>
              <w:jc w:val="left"/>
              <w:textAlignment w:val="auto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  <w:t>Inne Uwagi mogące mieć wpływ na ocenę oper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ze wszystkie dane i informacje zawarte w załączniku pn. </w:t>
      </w:r>
      <w:r>
        <w:rPr>
          <w:rFonts w:cs="Tahoma" w:ascii="Tahoma" w:hAnsi="Tahoma"/>
          <w:i/>
          <w:sz w:val="20"/>
          <w:szCs w:val="20"/>
        </w:rPr>
        <w:t>Opis projektu pod kątem lokalnych kryteriów wyboru</w:t>
      </w:r>
      <w:r>
        <w:rPr>
          <w:rFonts w:cs="Tahoma" w:ascii="Tahoma" w:hAnsi="Tahoma"/>
          <w:sz w:val="20"/>
          <w:szCs w:val="20"/>
        </w:rPr>
        <w:t xml:space="preserve"> dla działania „Małe projekty” są zgodne ze stanem faktycz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        Miejscowość i Data</w:t>
        <w:tab/>
        <w:tab/>
        <w:tab/>
        <w:tab/>
        <w:t xml:space="preserve">    </w:t>
        <w:tab/>
        <w:tab/>
        <w:tab/>
        <w:tab/>
        <w:t xml:space="preserve">      </w:t>
        <w:tab/>
        <w:t xml:space="preserve">      Podpis/pieczęć Wnioskodawcy 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/………/ 2011</w:t>
        <w:tab/>
        <w:tab/>
        <w:tab/>
        <w:t xml:space="preserve">      </w:t>
        <w:tab/>
        <w:tab/>
        <w:t xml:space="preserve">               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948A54"/>
          <w:sz w:val="20"/>
          <w:szCs w:val="20"/>
        </w:rPr>
        <w:t>Potwierdzenie przyjęcia przez LGD</w:t>
      </w:r>
    </w:p>
    <w:p>
      <w:pPr>
        <w:pStyle w:val="Normal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t>„</w:t>
    </w:r>
    <w:r>
      <w:rPr>
        <w:color w:val="000000"/>
      </w:rPr>
      <w:t>Europejski Fundusz Rolny na rzecz Rozwoju Obszarów Wiejskich: Europa inwestująca w obszary wiejskie”</w:t>
    </w:r>
  </w:p>
  <w:p>
    <w:pPr>
      <w:pStyle w:val="Normal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Footer"/>
      <w:jc w:val="center"/>
      <w:rPr/>
    </w:pPr>
    <w:r>
      <w:rPr>
        <w:sz w:val="20"/>
        <w:szCs w:val="20"/>
      </w:rPr>
      <w:t>Nabór wniosków w ramach Osi 4 PROW 2007-2013     MAŁE PROJEKTY      LGD Dunajec-Biała     Termin Naboru: od dnia  15.09.2011 r. do dnia 14.10.201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8"/>
        <w:szCs w:val="28"/>
      </w:rPr>
      <w:drawing>
        <wp:inline distT="0" distB="0" distL="0" distR="0">
          <wp:extent cx="8872220" cy="105346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7222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7:00Z</dcterms:created>
  <dc:creator>Komputer</dc:creator>
  <dc:description/>
  <dc:language>en-US</dc:language>
  <cp:lastModifiedBy>hp</cp:lastModifiedBy>
  <cp:lastPrinted>2010-03-08T16:41:00Z</cp:lastPrinted>
  <dcterms:modified xsi:type="dcterms:W3CDTF">2011-08-18T15:27:00Z</dcterms:modified>
  <cp:revision>2</cp:revision>
  <dc:subject/>
  <dc:title/>
</cp:coreProperties>
</file>