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zór załącznika pn. „Opis projektu pod kątem lokalnych kryteriów wyboru”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>dla „Tworzenie i rozwój mikroprzedsiębiorstw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3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nioskodaw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mię i nazwisko lub nazwa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dres zamieszkania lub siedziby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ytuł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ejsce realizacji operacji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Zakres projek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opisać czy zakres projektu obejmuje energie odnawialną, lokalne produkty: spożywcze, ekologiczne, rzemiosło, rękodzielnictw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…….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5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i/>
              </w:rPr>
              <w:t>Baza turystyczn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projekt dotyczy bazy turystycznej                                   projekt nie dotyczy bazy turysty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6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alizacja operacji spowoduje powstanie nowych miejsc prac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                                                                             tak, podać ile …………………….. miejsc pracy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ddziaływanie na środo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negatywnie na środowisko                   projekt jest neutralny na środowisko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jekt oddziałuje pozytywnie na środowisko                   projekt oddziałuje pozytywnie na środowisko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(bez wykorzystania energii odnawialnej)                          (z wykorzystaniem energii odnawialnej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oszt realizacji operacji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ałkowity koszt operacj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             zł tj. 100 %</w:t>
            </w:r>
          </w:p>
        </w:tc>
      </w:tr>
      <w:tr>
        <w:trPr>
          <w:trHeight w:val="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dofinans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>
          <w:trHeight w:val="9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.3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ysokość wkładu własneg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zł tj. ……………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9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jekt dotycz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rozwoju istniejącego mikroprzedsiębiorstwa                                powstania nowego mikroprzedsiębiorstwa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 xml:space="preserve">10.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 realizowany w partnerstwie:</w:t>
            </w:r>
          </w:p>
          <w:p>
            <w:pPr>
              <w:pStyle w:val="Akapitzlist"/>
              <w:widowControl/>
              <w:autoSpaceDE w:val="false"/>
              <w:spacing w:lineRule="auto" w:line="240" w:before="60" w:after="60"/>
              <w:ind w:left="0" w:right="265" w:hanging="0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                                                                                         tak, podać kto jest partnerem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1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nowacyjność projek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roszę opisać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</w:rPr>
              <w:t>12.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  <w:t>Inne Uwagi mogące mieć wpływ na ocenę oper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dane i informacje zawarte w załączniku pn. </w:t>
      </w:r>
      <w:r>
        <w:rPr>
          <w:rFonts w:cs="Tahoma" w:ascii="Tahoma" w:hAnsi="Tahoma"/>
          <w:i/>
          <w:sz w:val="20"/>
          <w:szCs w:val="20"/>
        </w:rPr>
        <w:t>Opis projektu pod kątem lokalnych kryteriów wyboru</w:t>
      </w:r>
      <w:r>
        <w:rPr>
          <w:rFonts w:cs="Tahoma" w:ascii="Tahoma" w:hAnsi="Tahoma"/>
          <w:sz w:val="20"/>
          <w:szCs w:val="20"/>
        </w:rPr>
        <w:t xml:space="preserve"> dla działania „Tworzenie i rozwój mikroprzedsiębiorstw” są zgodne ze stanem faktycz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        Miejscowość i Data</w:t>
        <w:tab/>
        <w:tab/>
        <w:tab/>
        <w:tab/>
        <w:t xml:space="preserve">    </w:t>
        <w:tab/>
        <w:tab/>
        <w:tab/>
        <w:tab/>
        <w:t xml:space="preserve">      </w:t>
        <w:tab/>
        <w:t xml:space="preserve">      Podpis/pieczęć Wnioskodawcy 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/………/ 2011</w:t>
        <w:tab/>
        <w:tab/>
        <w:tab/>
        <w:t xml:space="preserve">      </w:t>
        <w:tab/>
        <w:tab/>
        <w:t xml:space="preserve">               </w:t>
      </w:r>
      <w:r>
        <w:rPr>
          <w:rFonts w:cs="Tahoma" w:ascii="Tahoma" w:hAnsi="Tahoma"/>
          <w:color w:val="D9D9D9"/>
          <w:sz w:val="20"/>
          <w:szCs w:val="20"/>
        </w:rPr>
        <w:t xml:space="preserve">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948A54"/>
          <w:sz w:val="20"/>
          <w:szCs w:val="20"/>
        </w:rPr>
        <w:t>Potwierdzenie przyjęcia przez LGD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Europejski Fundusz Rolny na rzecz Rozwoju Obszarów Wiejskich: Europa inwestująca w obszary wiejskie”</w:t>
    </w:r>
  </w:p>
  <w:p>
    <w:pPr>
      <w:pStyle w:val="Normal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Nabór wniosków w ramach Osi 4 PROW 2007-2013    Tworzenie i rozwój mikroprzedsiębiorstw    LGD Dunajec-Biała    Termin naboru: od </w:t>
    </w:r>
    <w:r>
      <w:rPr>
        <w:sz w:val="20"/>
        <w:szCs w:val="20"/>
      </w:rPr>
      <w:t>__.__.2011 r. do __.__.2011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8"/>
        <w:szCs w:val="28"/>
      </w:rPr>
      <w:drawing>
        <wp:inline distT="0" distB="0" distL="0" distR="0">
          <wp:extent cx="8872220" cy="10534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7222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47:00Z</dcterms:created>
  <dc:creator>Komputer</dc:creator>
  <dc:description/>
  <dc:language>en-US</dc:language>
  <cp:lastModifiedBy>hp</cp:lastModifiedBy>
  <dcterms:modified xsi:type="dcterms:W3CDTF">2011-06-04T06:47:00Z</dcterms:modified>
  <cp:revision>2</cp:revision>
  <dc:subject/>
  <dc:title/>
</cp:coreProperties>
</file>