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>dla „Odnowa i rozwój wsi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Stosunek wnioskowanej kwoty pomocy do liczby osób zamieszkałych w miejscowościach realizacji projekt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dać łączną liczbę osób …………………….…… zamieszkałych w miejscowościach realizacji projekt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Rozwój infrastruktury turystycznej, kulturowej i sportowej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ać której infrastruktury dotyczy projekt  ………………………………………………………………………………………………………………………………..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ać nazwy miejscowości na które oddziałuje dana operacja (ocenia się zasięg operacji i powszechność pożytków z niej płynących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…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Oddziaływanie operacji na środo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oszt realizacji operacji</w:t>
            </w:r>
          </w:p>
        </w:tc>
      </w:tr>
      <w:tr>
        <w:trPr>
          <w:trHeight w:val="9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ałkowity koszt operacj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100 %</w:t>
            </w:r>
          </w:p>
        </w:tc>
      </w:tr>
      <w:tr>
        <w:trPr>
          <w:trHeight w:val="9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dofinans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>
          <w:trHeight w:val="9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wkładu własneg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9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świadczenie wnioskodawcy w realizacji projektów współfinansowanych ze środków U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Podać liczbę zrealizowanych projektów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.…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0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z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</w:t>
      </w:r>
      <w:r>
        <w:rPr>
          <w:rFonts w:cs="Tahoma" w:ascii="Tahoma" w:hAnsi="Tahoma"/>
          <w:i/>
          <w:sz w:val="20"/>
          <w:szCs w:val="20"/>
        </w:rPr>
        <w:t xml:space="preserve">„Odnowa i rozwój wsi” </w:t>
      </w:r>
      <w:r>
        <w:rPr>
          <w:rFonts w:cs="Tahoma" w:ascii="Tahoma" w:hAnsi="Tahoma"/>
          <w:sz w:val="20"/>
          <w:szCs w:val="20"/>
        </w:rPr>
        <w:t xml:space="preserve">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1</w:t>
        <w:tab/>
        <w:tab/>
        <w:tab/>
        <w:t xml:space="preserve">      </w:t>
        <w:tab/>
        <w:tab/>
        <w:t xml:space="preserve">               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p>
      <w:pPr>
        <w:pStyle w:val="Normal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/>
    </w:pPr>
    <w:r>
      <w:rPr>
        <w:sz w:val="20"/>
        <w:szCs w:val="20"/>
      </w:rPr>
      <w:t>Nabór wniosków w ramach Osi 4 PROW 2007-2013     ODNOWA I ROWZWÓJ WSI      LGD Dunajec-Biała     Termin Naboru: od dnia  __.__.2011 r. do dnia __.__.2011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8"/>
        <w:szCs w:val="28"/>
      </w:rPr>
      <w:drawing>
        <wp:inline distT="0" distB="0" distL="0" distR="0">
          <wp:extent cx="8872220" cy="1053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7222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5:00Z</dcterms:created>
  <dc:creator>Komputer</dc:creator>
  <dc:description/>
  <cp:keywords/>
  <dc:language>en-US</dc:language>
  <cp:lastModifiedBy>hp</cp:lastModifiedBy>
  <cp:lastPrinted>2011-06-01T14:11:00Z</cp:lastPrinted>
  <dcterms:modified xsi:type="dcterms:W3CDTF">2011-06-01T12:12:00Z</dcterms:modified>
  <cp:revision>3</cp:revision>
  <dc:subject/>
  <dc:title/>
</cp:coreProperties>
</file>