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do Uchwały Nr XXIV/4/2014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 xml:space="preserve">z dnia 14 stycznia 2014 r.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egulamin Komisji Rewizyjnej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kalnej Grupy Działania Dunajec – Biał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Komisja Rewizyjna (Komisja) jest organem wewnętrznym Lokalnej Grupy Działania Dunajec-Biała (LGD), powołanym do sprawowania kontroli nad jego działalnością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działa w oparciu o statut LGD oraz uchwalony przez Walne Zebranie Członków regulamin </w:t>
        <w:br/>
        <w:t>i uchwały Walnego Zebrania Człon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jest wybierana przez Walne Zebranie Członków w głosowaniu jawnym na sześcioletni okres kadencji i składa się z 3 do 5 członków w tym: Przewodniczącego, Wiceprzewodniczącego, Sekretarz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ek Komisji nie może pełnić innych funkcji we władzach Stowarzy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członków Komisji opiera się na pracy społecznej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rzewodniczący, Wiceprzewodniczący Komisji, Sekretarz lub inny upoważniony członek Komisji może uczestniczyć z głosem doradczym w posiedzeniach Zarzą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Komisja ma prawo żądania od członków i władz Stowarzyszenia pisemnych lub ustnych wyjaśnień dotyczących kontrolowanych spraw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5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lność  Komisji  kończy  się z chwilą wyboru nowej Komisji Rewizyjnej przez Walne Zebranie Członków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6.</w:t>
      </w:r>
    </w:p>
    <w:p>
      <w:pPr>
        <w:pStyle w:val="Bezodstpw"/>
        <w:spacing w:lineRule="auto" w:line="360"/>
        <w:rPr/>
      </w:pPr>
      <w:r>
        <w:rPr>
          <w:rFonts w:cs="Tahoma" w:ascii="Tahoma" w:hAnsi="Tahoma"/>
          <w:sz w:val="20"/>
          <w:szCs w:val="20"/>
        </w:rPr>
        <w:t>Zadania Komisji zostały przedstawione szczegółowo w § 17, punkt 3 Statutu.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 kompetencji Komisji należ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prowadzanie okresowych kontroli działalności statutowej i finansowej Stowarzysze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dawanie zaleceń pokontrolnych w przypadku stwierdzenia uchybień w działalności, określenie terminów oraz sposobów ich usunięc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ie sprawozdań z całokształtu swej działalności na Walnym Zebraniu oraz </w:t>
      </w:r>
      <w:r>
        <w:rPr>
          <w:rFonts w:cs="Tahoma" w:ascii="Tahoma" w:hAnsi="Tahoma"/>
          <w:color w:val="000000"/>
          <w:sz w:val="20"/>
          <w:szCs w:val="20"/>
        </w:rPr>
        <w:t>ocena prac i</w:t>
      </w:r>
      <w:r>
        <w:rPr>
          <w:rFonts w:cs="Tahoma" w:ascii="Tahoma" w:hAnsi="Tahoma"/>
          <w:sz w:val="20"/>
          <w:szCs w:val="20"/>
        </w:rPr>
        <w:t xml:space="preserve"> składanie wniosku o udzielenie lub odmowę udzielenia absolutorium Zarządow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stępowanie z żądaniem zwołania Walnego Zebrania Członków względnie                           z wnioskiem o zwołanie posiedzenia Zarządu w przypadku stwierdzenia niezgodnych </w:t>
        <w:br/>
        <w:t>z prawem lub statutem działań Zarządu,</w:t>
      </w:r>
    </w:p>
    <w:p>
      <w:pPr>
        <w:pStyle w:val="Tekstpodstawowywcity3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wyboru podmiotu mającego zbadać sprawozdanie finansowe Stowarzyszenia zgodnie z przepisami o rachunkowośc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kładanie zastrzeżeń w stosunku do projektowanych uchwał, postanowień                              i przedsięwzięć Zarządu, jeżeli Komisja dojdzie do wniosku, że powodują one lub mogą spowodować nieprawidłowość w działaniu LGD.</w:t>
      </w:r>
    </w:p>
    <w:p>
      <w:pPr>
        <w:pStyle w:val="Tekstpodstawowywcity3"/>
        <w:autoSpaceDE w:val="false"/>
        <w:spacing w:before="0" w:after="0"/>
        <w:ind w:left="3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ma obowiązek przeprowadzenia przynajmniej raz w roku kontroli działalności statutowej </w:t>
        <w:br/>
        <w:t xml:space="preserve">i finansowej LGD z uwzględnieniem celowości, rzetelności, prawidłowości oraz zgodności </w:t>
        <w:br/>
        <w:t>z przepisami statutu i uchwałami władz LGD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Komisja kontroluje przestrzeganie zasad prawidłowego gospodarowania funduszami                           i majątkiem LG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brania Komisji zwołuje Przewodniczący bądź osoba przez niego upoważniona. Zawiadomienie o posiedzeniu winno być dokonane co najmniej na 7 dni przed terminem posie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brania odbywają się w miarę potrzeby, nie rzadziej jednak niż raz na pół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siedzeniach Komisji mogą być obecne osoby nie będące członkami LGD, jeżeli przewodniczący Komisji zaprosi je jako ekspertów w sprawach, nad którymi pracuje Komisja, lub ze względu na przedmiot obr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może zaprosić na swe posiedzenie innych członków LG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ziała w siedzibie LG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brania Komisji organizowane mogą być także w innych miejscach, w zależności                       od potrze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9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misja przy wykonywaniu swoich kontrolnych funkcji, w przypadku wyjątkowo skomplikowanej kwestii, może skorzystać z usług specjalisty z danej dziedziny wiedzy, również spoza LGD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1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y Komisji zapadają większością głosów przy obecności co najmniej trzech człon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§11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zebrań Komisji sporządzany jest protokół według ogólnie przyjętych zasad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prowadzi rejestr swoich uchwał i wniosków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awidłowość dokumentacji odpowiada sekretarz Komis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4:00Z</dcterms:created>
  <dc:creator>Atlantis</dc:creator>
  <dc:description/>
  <dc:language>en-US</dc:language>
  <cp:lastModifiedBy>hp</cp:lastModifiedBy>
  <cp:lastPrinted>2008-04-21T10:31:00Z</cp:lastPrinted>
  <dcterms:modified xsi:type="dcterms:W3CDTF">2014-01-14T09:37:00Z</dcterms:modified>
  <cp:revision>3</cp:revision>
  <dc:subject/>
  <dc:title>REGULAMIN</dc:title>
</cp:coreProperties>
</file>