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</w:rPr>
        <w:t xml:space="preserve">                </w:t>
      </w:r>
      <w:r>
        <w:rPr>
          <w:b/>
          <w:bCs/>
          <w:sz w:val="20"/>
        </w:rPr>
        <w:t>Tekst ujednolicony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Załącznik do Uchwały Nr XIV/1/2011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15 grudzień 2011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Regulamin Zarządu</w:t>
      </w:r>
    </w:p>
    <w:p>
      <w:pPr>
        <w:pStyle w:val="Heading1"/>
        <w:jc w:val="center"/>
        <w:rPr/>
      </w:pPr>
      <w:r>
        <w:rPr/>
        <w:t>Lokalnej Grupy Działania Dunajec – Biała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Postanowienia Ogólne </w:t>
      </w:r>
    </w:p>
    <w:p>
      <w:pPr>
        <w:pStyle w:val="Normal"/>
        <w:jc w:val="both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numPr>
          <w:ilvl w:val="0"/>
          <w:numId w:val="5"/>
        </w:numPr>
        <w:jc w:val="both"/>
        <w:rPr/>
      </w:pPr>
      <w:r>
        <w:rPr/>
        <w:t>Zarząd Lokalnej Grupy Działania Dunajec-Biała (LGD) zwany dalej Zarządem, działa na podstawie ustaw, statutu, uchwał WZC oraz niniejszego Regulaminu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rząd jest organem wykonawczym Stowarzyszenia działającym                      w oparciu o obowiązujący statut Stowarzyszenia.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iedzibą Zarządu jest biuro LGD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rząd prowadzi sprawy LGD, zarządza jej majątkiem i interesami, reprezentuje LGD wobec osób trzecich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Członkowie Zarządu wykonują swoje czynności bez wynagrodzenia, jednak zgodnie z obowiązującym prawem mogą wykonywać inne zadania w LGD jako jego pracownicy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Żadna z płci nie może być dyskryminowana składzie Zarządu, tj. w jego składzie winno zasiadać nie mniej niż 40 % przedstawicieli każdej płci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 składzie Zarządu co najmniej 50% wszystkich członków powinno być przedstawicielami partnerów społecznych i gospodarczych 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andydat na członka Zarządu ma obowiązek przedłożenia pisemnej rekomendacji samorządu, partnerów społecznych lub gospodarczych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Do </w:t>
      </w:r>
      <w:r>
        <w:rPr>
          <w:bCs/>
          <w:sz w:val="28"/>
        </w:rPr>
        <w:t>zawierania umów, udzielania pełnomocnictw i składnia innych oświadczeń woli w szczególności w sprawach majątkowych wymagane       są podpisy dwóch członków Zarządu, w tym Prezesa lub upoważnionego przez Zarząd Wiceprezesa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I. Zadania Zarządu </w:t>
      </w:r>
    </w:p>
    <w:p>
      <w:pPr>
        <w:pStyle w:val="Tekstpodstawowy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2"/>
        </w:rPr>
        <w:t>Zarząd składa się z Prezesa, dwóch Wiceprezesów, Skarbnika, Sekretarza</w:t>
      </w:r>
      <w:r>
        <w:rPr>
          <w:b/>
          <w:bCs/>
          <w:color w:val="000000"/>
          <w:sz w:val="28"/>
          <w:szCs w:val="22"/>
        </w:rPr>
        <w:t xml:space="preserve">                      </w:t>
      </w:r>
      <w:r>
        <w:rPr>
          <w:color w:val="000000"/>
          <w:sz w:val="28"/>
          <w:szCs w:val="22"/>
        </w:rPr>
        <w:t>i od 3 do 7 członków Zarządu.</w:t>
      </w:r>
    </w:p>
    <w:p>
      <w:pPr>
        <w:pStyle w:val="Normal"/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 </w:t>
      </w:r>
      <w:r>
        <w:rPr>
          <w:color w:val="000000"/>
          <w:sz w:val="28"/>
          <w:szCs w:val="22"/>
        </w:rPr>
        <w:t>Do zadań Zarządu należy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zwoływanie Walnego Zebr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</w:tabs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przyjmowanie nowych członków LGD; </w:t>
      </w:r>
      <w:r>
        <w:rPr>
          <w:sz w:val="28"/>
        </w:rPr>
        <w:t>uchwałę w przedmiocie nadania członkostwa Zarząd podejmuje w ciągu 45 dni od dnia złożenia deklaracji. W przypadku podjęcia uchwały odmawiającej nadania członkostwa lub nie podjęcia żadnej uchwały przez Zarząd, zainteresowanemu służy prawo odwołania do Walnego Zebrania Członków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uchwalanie szczegółowych planów działania LGD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uchwalanie planów finansowych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  <w:szCs w:val="22"/>
        </w:rPr>
        <w:t>opracowanie Lokalnej Strategii Rozwoju (LSR) oraz innych wymaganych przepisami Programu Rozwoju Obszarów Wiejskich 2007-2013 (PROW 2007-2013) dokumentów, celem przystąpienia do konkursu na realizację LSR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  <w:szCs w:val="22"/>
        </w:rPr>
        <w:t xml:space="preserve">realizacja LSR zgodnie z zasadami wynikającymi z przepisów PROW 2007-2013, w tym ogłaszanie konkursów na projekty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  <w:szCs w:val="22"/>
        </w:rPr>
        <w:t>wykonywanie innych działań wymaganych przepisami prawa, związanych z realizacją LSR w ramach PROW 2007-2013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  <w:szCs w:val="22"/>
        </w:rPr>
        <w:t>opracowanie wniosków i innych dokumentów w celu pozyskania środków na realizację celów statutowych LGD, z innych programów pomocowych,</w:t>
      </w:r>
    </w:p>
    <w:p>
      <w:pPr>
        <w:pStyle w:val="TextBody"/>
        <w:numPr>
          <w:ilvl w:val="0"/>
          <w:numId w:val="8"/>
        </w:numPr>
        <w:rPr/>
      </w:pPr>
      <w:r>
        <w:rPr/>
        <w:t>do prowadzenia bieżących spraw LGD tworzy Biuro, powołuje                i odwołuje kierownika Biura oraz ustala zatrudnienie innych pracowników tego Biura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ustalanie wysokości zatrudnienia i zasad wynagradzania pracowników Biura LGD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nadawanie regulaminu Biura LGD,</w:t>
      </w:r>
    </w:p>
    <w:p>
      <w:pPr>
        <w:pStyle w:val="Tekstpodstawowy3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sz w:val="28"/>
        </w:rPr>
        <w:t>nawiązywanie partnerstw oraz realizacja projektów współpracy,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</w:p>
    <w:p>
      <w:pPr>
        <w:pStyle w:val="Tekstpodstawowy3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powoływanie i rozwiązywanie komisji problemowych, zespołów badawczych i innych form organizacyjnych przydatnych                      w działalności LGD,</w:t>
      </w:r>
    </w:p>
    <w:p>
      <w:pPr>
        <w:pStyle w:val="Tekstpodstawowy3"/>
        <w:numPr>
          <w:ilvl w:val="0"/>
          <w:numId w:val="8"/>
        </w:numPr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składanie sprawozdania z działalności LGD Walnemu Zebraniu Członków,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</w:rPr>
      </w:pPr>
      <w:r>
        <w:rPr>
          <w:sz w:val="28"/>
        </w:rPr>
        <w:t>Zarząd przygotowuje sprawozdania finansowe LGD oraz sprawozdania Zarządu z działalności za rok obrachunkowy w ciągu trzech miesięcy po upływie roku obrachunkowego,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nadzór nad przestrzeganiem postanowień Statutu LGD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ustalanie i realizacja zadań taktycznych i strategicznych LGD oraz przedstawianie ich Komisji Rewizyjnej i Walnemu Zebraniu do wiadomości lub w celu uzyskania stosownej uchwały zgodnie                 z postanowieniami statutu LGD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rowadzenie dokumentacji swojej działalności oraz dokumentacji LGD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ystępowanie do Walnego Zebrania Członków o nadanie honorowego członkostwa LGD osobie szczególnie zasłużonej dla realizacji celów statutowych,</w:t>
      </w:r>
    </w:p>
    <w:p>
      <w:pPr>
        <w:pStyle w:val="TextBody"/>
        <w:numPr>
          <w:ilvl w:val="0"/>
          <w:numId w:val="8"/>
        </w:numPr>
        <w:rPr/>
      </w:pPr>
      <w:r>
        <w:rPr/>
        <w:t>Prowadzenie Rejestru Członków, dokonywanie w nim wpisów przyjętych członków oraz skreślanie członków, których członkostwo ustało.</w:t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III. Organizacja Pracy Zarząd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70" w:leader="none"/>
        </w:tabs>
        <w:ind w:left="570" w:hanging="627"/>
        <w:jc w:val="both"/>
        <w:rPr/>
      </w:pPr>
      <w:r>
        <w:rPr/>
        <w:t>Członkowie Zarządu mają obowiązek uczestniczyć w posiedzeniach                     i innych pracach Zarzą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ind w:left="570" w:hanging="627"/>
        <w:jc w:val="both"/>
        <w:rPr>
          <w:sz w:val="28"/>
        </w:rPr>
      </w:pPr>
      <w:r>
        <w:rPr>
          <w:sz w:val="28"/>
        </w:rPr>
        <w:t>W razie przeszkód uniemożliwiających uczestnictwo w posiedzeniach Zarządu, członek Zarządu zobowiązany jest do pisemnego usprawiedliwienia swojej nieobec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</w:rPr>
      </w:pPr>
      <w:r>
        <w:rPr>
          <w:sz w:val="28"/>
        </w:rPr>
        <w:t>Kandydat na członka Zarządu ma obowiązek przedłożenia pisemnej rekomendacji samorządu, partnerów społecznych lub gospodar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</w:rPr>
      </w:pPr>
      <w:r>
        <w:rPr>
          <w:sz w:val="28"/>
        </w:rPr>
        <w:t>Zarząd wybiera ze swojego składu Prezesa, dwóch Wiceprezesów, Skarbnika i Sekretar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  <w:tab w:val="left" w:pos="2340" w:leader="none"/>
        </w:tabs>
        <w:ind w:left="399" w:hanging="399"/>
        <w:jc w:val="both"/>
        <w:rPr>
          <w:sz w:val="28"/>
        </w:rPr>
      </w:pPr>
      <w:r>
        <w:rPr>
          <w:sz w:val="28"/>
        </w:rPr>
        <w:t>W razie zmniejszenia się składu Zarządu w czasie trwania jego kadencji, Zarząd zwołuje Walne Zebranie w celu uzupełnienia składu w terminie do trzech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</w:rPr>
      </w:pPr>
      <w:r>
        <w:rPr>
          <w:sz w:val="28"/>
        </w:rPr>
        <w:t>Kadencja członka Zarządu powołanego do Zarządu w trakcie trwania kadencji upływa wraz z chwilą zakończenia  kadencji pozostałych czło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</w:rPr>
      </w:pPr>
      <w:r>
        <w:rPr>
          <w:sz w:val="28"/>
        </w:rPr>
        <w:t>Mandat członka Zarządu wygasa w raz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ind w:left="969" w:hanging="513"/>
        <w:jc w:val="both"/>
        <w:rPr>
          <w:sz w:val="28"/>
        </w:rPr>
      </w:pPr>
      <w:r>
        <w:rPr>
          <w:sz w:val="28"/>
        </w:rPr>
        <w:t>pisemnej rezygn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ind w:left="969" w:hanging="513"/>
        <w:jc w:val="both"/>
        <w:rPr>
          <w:sz w:val="28"/>
        </w:rPr>
      </w:pPr>
      <w:r>
        <w:rPr>
          <w:sz w:val="28"/>
        </w:rPr>
        <w:t>utraty członkostwa LGD w przypadkach określonych w statucie LG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ind w:left="969" w:hanging="513"/>
        <w:jc w:val="both"/>
        <w:rPr>
          <w:sz w:val="28"/>
        </w:rPr>
      </w:pPr>
      <w:r>
        <w:rPr>
          <w:sz w:val="28"/>
        </w:rPr>
        <w:t>odwołania przez Walne Zebranie Człon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69" w:leader="none"/>
        </w:tabs>
        <w:ind w:left="969" w:hanging="513"/>
        <w:jc w:val="both"/>
        <w:rPr>
          <w:sz w:val="28"/>
        </w:rPr>
      </w:pPr>
      <w:r>
        <w:rPr>
          <w:sz w:val="28"/>
        </w:rPr>
        <w:t>upływu kadencji.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ind w:left="399" w:hanging="399"/>
        <w:rPr/>
      </w:pPr>
      <w:r>
        <w:rPr/>
        <w:t>Zarząd dysponuje prawem wnioskowania do Walnego Zebrania Członków          o odwołanie członka Zarządu uchylającego się od pracy w Zarządzie.</w:t>
      </w:r>
    </w:p>
    <w:p>
      <w:pPr>
        <w:pStyle w:val="TextBody"/>
        <w:numPr>
          <w:ilvl w:val="1"/>
          <w:numId w:val="10"/>
        </w:numPr>
        <w:tabs>
          <w:tab w:val="clear" w:pos="708"/>
        </w:tabs>
        <w:ind w:left="399" w:hanging="399"/>
        <w:rPr/>
      </w:pPr>
      <w:r>
        <w:rPr/>
        <w:t>Inne postanowienia statutu stosuje się odpowiedni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 podejmuje decyzje w sprawach LGD na posiedzeniach w formie uchw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70"/>
        <w:jc w:val="both"/>
        <w:rPr>
          <w:sz w:val="28"/>
        </w:rPr>
      </w:pPr>
      <w:r>
        <w:rPr>
          <w:sz w:val="28"/>
        </w:rPr>
        <w:t>Posiedzenia Zarządu odbywają się okresowo, jednak nie rzadziej niż raz na kwarta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70"/>
        <w:rPr/>
      </w:pPr>
      <w:r>
        <w:rPr/>
        <w:t xml:space="preserve">Posiedzenia Zarządu zwołuje Prezes lub upoważniona przez niego osoba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70"/>
        <w:rPr/>
      </w:pPr>
      <w:r>
        <w:rPr/>
        <w:t>Posiedzenie Zarządu zwoływane jest także  na pisemny wniosek                           co najmniej trzech członków Zarządu, w terminie 14 dni od daty wpłynięcia wniosk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70"/>
        <w:rPr/>
      </w:pPr>
      <w:r>
        <w:rPr/>
        <w:t>Prezes Zarządu przedstawia porządek obrad. Z wnioskiem o dokonanie zmian w porządku obrad może wystąpić każdy Członek Zarządu. Przyjęcie porządku obrad nastepuje zwykłą większościa głos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70"/>
        <w:jc w:val="both"/>
        <w:rPr>
          <w:sz w:val="28"/>
        </w:rPr>
      </w:pPr>
      <w:r>
        <w:rPr>
          <w:sz w:val="28"/>
        </w:rPr>
        <w:t xml:space="preserve">W razie nieobecności Prezesa Zarządu zastępuje go upoważniony przez Prezesa Wiceprezes, lub wskazany przez obecnych na posiedzeniu członków Zarządu Wicepreze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70"/>
        <w:jc w:val="both"/>
        <w:rPr>
          <w:sz w:val="28"/>
        </w:rPr>
      </w:pPr>
      <w:r>
        <w:rPr>
          <w:sz w:val="28"/>
        </w:rPr>
        <w:t>Posiedzenia Zarządu są protokoło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70"/>
        <w:jc w:val="both"/>
        <w:rPr>
          <w:sz w:val="28"/>
        </w:rPr>
      </w:pPr>
      <w:r>
        <w:rPr>
          <w:sz w:val="28"/>
        </w:rPr>
        <w:t>Zarząd głosuje jawnie. Wyniki głosowania odnotowane są w protokol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70" w:leader="none"/>
        </w:tabs>
        <w:ind w:left="570" w:hanging="570"/>
        <w:rPr/>
      </w:pPr>
      <w:r>
        <w:rPr/>
        <w:t>W posiedzeniach Zarządu z głosem doradczym mogą uczestniczyć członkowie Komisji Rewizyjnej oraz inne osoby zaproszone przez Zarząd. Osoby te nie mają prawa gło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autoSpaceDE w:val="false"/>
        <w:ind w:left="570" w:hanging="5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Do ważności obrad Zarządu wymagana jest obecność co najmniej połowy liczby członków Zarządu.</w:t>
      </w:r>
    </w:p>
    <w:p>
      <w:pPr>
        <w:pStyle w:val="Normal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7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70" w:leader="none"/>
        </w:tabs>
        <w:ind w:left="570" w:hanging="570"/>
        <w:jc w:val="both"/>
        <w:rPr/>
      </w:pPr>
      <w:r>
        <w:rPr>
          <w:sz w:val="28"/>
        </w:rPr>
        <w:t>Zawiadomienie o terminie posiedzenia Zarządu powinno dotrzeć                          do członka Zarządu nie później niż na 2 dni przed terminem posiedzenia. Zawiadomienie powinno obejmować porządek obrad posied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ind w:left="570" w:hanging="570"/>
        <w:jc w:val="both"/>
        <w:rPr>
          <w:sz w:val="28"/>
        </w:rPr>
      </w:pPr>
      <w:r>
        <w:rPr>
          <w:sz w:val="28"/>
        </w:rPr>
        <w:t>Zawiadomienia dokonuje się na piśmie, telefonicznie lub za pomocą poczty elektron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ind w:left="570" w:hanging="570"/>
        <w:jc w:val="both"/>
        <w:rPr/>
      </w:pPr>
      <w:r>
        <w:rPr>
          <w:sz w:val="28"/>
        </w:rPr>
        <w:t>Członkowie Zarządu obowiązani są udostępnić pozostałym członkom Zarządu oraz Komisji Rewizyjnej możliwość kontaktu z nimi                               za pośrednictwem telefonu oraz poczty elektroni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70" w:leader="none"/>
        </w:tabs>
        <w:ind w:left="570" w:hanging="570"/>
        <w:jc w:val="both"/>
        <w:rPr>
          <w:sz w:val="28"/>
        </w:rPr>
      </w:pPr>
      <w:r>
        <w:rPr>
          <w:sz w:val="28"/>
        </w:rPr>
        <w:t>Uchwały Zarządu podejmowane są zwykłą większością głosów                          w obecności co najmniej połowy człon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0" w:leader="none"/>
        </w:tabs>
        <w:ind w:left="570" w:hanging="570"/>
        <w:jc w:val="both"/>
        <w:rPr/>
      </w:pPr>
      <w:r>
        <w:rPr>
          <w:sz w:val="28"/>
        </w:rPr>
        <w:t>Każdy członek Zarządu w przypadku sprzeciwu w stosunku do podjętej uchwały ma prawo żądania zaprotokołowania swojego stanowiska                          w protoko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zes Stowarzyszenia: 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kieruje pracą Zarządu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zwołuje posiedzenia Zarządu i im przewodniczy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zygotowuje propozycje porządku obrad Zarządu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reprezentuje LGD na zewnątrz,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ypełnia obowiązki pracodawcy w rozumieniu prawa pracy wobec zatrudnionych pracownik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IV. Inne postanowienia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azie sprzeczności interesów LGD z osobistym lub majątkowym interesem członka Zarządu, jego małżonka i powinowatych do II stopnia, członek Zarządu powinien wstrzymać się od udziału w głosowaniu nad taką uchwałą i żądać zaznaczenia tego w protoko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§ 1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niejszy regulamin stanowi część wewnętrznej normatywnej dokumentacji LG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zgodność:         Prezes Zarząd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Członek Zarządu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5"/>
        </w:tabs>
        <w:ind w:left="1482" w:hanging="77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6"/>
      <w:numFmt w:val="decimal"/>
      <w:lvlText w:val="%2."/>
      <w:lvlJc w:val="left"/>
      <w:pPr>
        <w:tabs>
          <w:tab w:val="num" w:pos="2084"/>
        </w:tabs>
        <w:ind w:left="20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2:27:00Z</dcterms:created>
  <dc:creator>LGD Biała-Dunajec</dc:creator>
  <dc:description/>
  <cp:keywords/>
  <dc:language>en-US</dc:language>
  <cp:lastModifiedBy>Czaja</cp:lastModifiedBy>
  <cp:lastPrinted>2011-12-21T11:06:00Z</cp:lastPrinted>
  <dcterms:modified xsi:type="dcterms:W3CDTF">2012-01-03T22:27:00Z</dcterms:modified>
  <cp:revision>2</cp:revision>
  <dc:subject/>
  <dc:title>Projekt</dc:title>
</cp:coreProperties>
</file>